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ссоциации энергоаудит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Столица-Энер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(саморегулируемая организация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. Москва</w:t>
        <w:tab/>
        <w:tab/>
        <w:tab/>
        <w:tab/>
        <w:tab/>
        <w:tab/>
        <w:tab/>
        <w:tab/>
        <w:tab/>
        <w:t xml:space="preserve">«25» декабря 2015г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сутствовали члены Совета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лов Борис Леонидович — председатель Сов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шелев Герман Александрович — член Сов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хман Сергей Ильич — член Сове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заседании присутствовали 3 (три) из 5 (пяти) членов Совета, кворум имел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 приглашенные представители от организац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Илюнин Сергей Сергеевич — заместитель генерального директора Ассоциации «Столица-Энерго» СР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вестка дня засед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рекращении членства в Ассоциации Краевого Государственного бюджетного учреждения «Региональный центр развития энергетики и энергосбережения» на основании заявления о выходе.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(Докладчик - заместитель генерального директора </w:t>
      </w:r>
      <w:r>
        <w:rPr>
          <w:rFonts w:cs="Times New Roman" w:ascii="Times New Roman" w:hAnsi="Times New Roman"/>
          <w:b/>
          <w:i/>
          <w:sz w:val="24"/>
        </w:rPr>
        <w:t>Ассоциа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«Столица-Энерго» СРО Илюнин С.С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ВОПРОС</w:t>
      </w:r>
      <w:r>
        <w:rPr>
          <w:rFonts w:cs="Times New Roman" w:ascii="Times New Roman" w:hAnsi="Times New Roman"/>
          <w:b/>
          <w:sz w:val="24"/>
          <w:u w:val="single"/>
        </w:rPr>
        <w:t xml:space="preserve"> 1.</w:t>
      </w:r>
      <w:r>
        <w:rPr>
          <w:rFonts w:cs="Times New Roman" w:ascii="Times New Roman" w:hAnsi="Times New Roman"/>
          <w:b/>
          <w:sz w:val="24"/>
        </w:rPr>
        <w:t xml:space="preserve"> О прекращении членства в Ассоциации Краевого Государственного бюджетного учреждения «Региональный центр развития энергетики и энергосбережения» на основании заявления о выхо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Илюнина С.С., который доложил, что 16 декабря 2015г. Краевое Государственное бюджетное учреждение «Региональный центр развития энергетики и энергосбережения» представило в Ассоциацию заявление о выходе из членов Ассоци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лов Б.Л. предложил исключить из членов Ассоциации Краевое Государственное бюджетное учреждение «Региональный центр развития энергетики и энергосбережения» (ИНН 4101154269, ОГРН 1124101011957, Свидетельство о членстве №0032-2013-4101154269-Э-065) на основании заявления о выходе из Ассоци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«За» - 3 голоса; «против» - 0; «воздержался» - 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Решение принято единоглас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ОСТАНОВИЛ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exact" w:line="24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Исключить из членов Ассоциации Краевое Государственное бюджетное учреждение «Региональный центр развития энергетики и энергосбережения» (ИНН 4101154269, ОГРН 1124101011957, Свидетельство о членстве №0032-2013-4101154269-Э-065) на основании заявления о выходе из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ссоциации «Столица-Энерго» С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.Л. Фрол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кретарь заседания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ссоциации «Столица-Энерго» С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.С. Илюн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</w:lvl>
    <w:lvl w:ilvl="1">
      <w:start w:val="1"/>
      <w:numFmt w:val="decimal"/>
      <w:lvlText w:val="%2."/>
      <w:lvlJc w:val="left"/>
      <w:pPr>
        <w:tabs>
          <w:tab w:val="num" w:pos="1093"/>
        </w:tabs>
        <w:ind w:left="1093" w:hanging="360"/>
      </w:pPr>
    </w:lvl>
    <w:lvl w:ilvl="2">
      <w:start w:val="1"/>
      <w:numFmt w:val="decimal"/>
      <w:lvlText w:val="%3."/>
      <w:lvlJc w:val="left"/>
      <w:pPr>
        <w:tabs>
          <w:tab w:val="num" w:pos="1453"/>
        </w:tabs>
        <w:ind w:left="1453" w:hanging="36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360"/>
      </w:pPr>
    </w:lvl>
    <w:lvl w:ilvl="4">
      <w:start w:val="1"/>
      <w:numFmt w:val="decimal"/>
      <w:lvlText w:val="%5."/>
      <w:lvlJc w:val="left"/>
      <w:pPr>
        <w:tabs>
          <w:tab w:val="num" w:pos="2173"/>
        </w:tabs>
        <w:ind w:left="2173" w:hanging="360"/>
      </w:pPr>
    </w:lvl>
    <w:lvl w:ilvl="5">
      <w:start w:val="1"/>
      <w:numFmt w:val="decimal"/>
      <w:lvlText w:val="%6."/>
      <w:lvlJc w:val="left"/>
      <w:pPr>
        <w:tabs>
          <w:tab w:val="num" w:pos="2533"/>
        </w:tabs>
        <w:ind w:left="2533" w:hanging="360"/>
      </w:pPr>
    </w:lvl>
    <w:lvl w:ilvl="6">
      <w:start w:val="1"/>
      <w:numFmt w:val="decimal"/>
      <w:lvlText w:val="%7."/>
      <w:lvlJc w:val="left"/>
      <w:pPr>
        <w:tabs>
          <w:tab w:val="num" w:pos="2893"/>
        </w:tabs>
        <w:ind w:left="2893" w:hanging="360"/>
      </w:pPr>
    </w:lvl>
    <w:lvl w:ilvl="7">
      <w:start w:val="1"/>
      <w:numFmt w:val="decimal"/>
      <w:lvlText w:val="%8."/>
      <w:lvlJc w:val="left"/>
      <w:pPr>
        <w:tabs>
          <w:tab w:val="num" w:pos="3253"/>
        </w:tabs>
        <w:ind w:left="3253" w:hanging="360"/>
      </w:pPr>
    </w:lvl>
    <w:lvl w:ilvl="8">
      <w:start w:val="1"/>
      <w:numFmt w:val="decimal"/>
      <w:lvlText w:val="%9."/>
      <w:lvlJc w:val="left"/>
      <w:pPr>
        <w:tabs>
          <w:tab w:val="num" w:pos="3613"/>
        </w:tabs>
        <w:ind w:left="361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41:00Z</dcterms:created>
  <dc:creator>Irada</dc:creator>
  <dc:description/>
  <cp:keywords/>
  <dc:language>en-US</dc:language>
  <cp:lastModifiedBy>Irada</cp:lastModifiedBy>
  <cp:lastPrinted>2015-11-24T18:27:00Z</cp:lastPrinted>
  <dcterms:modified xsi:type="dcterms:W3CDTF">2016-08-03T13:34:00Z</dcterms:modified>
  <cp:revision>8</cp:revision>
  <dc:subject/>
  <dc:title/>
</cp:coreProperties>
</file>